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RTICLE TITLE PAG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en-US"/>
        </w:rPr>
        <w:t>(ARTICLE TITLE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 xml:space="preserve"> – TURKISH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14 font size in upper case, Times new Romen)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en-US"/>
        </w:rPr>
        <w:t>(ARTICLE TITLE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 xml:space="preserve"> – ENGLISH)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14 font size in upper case, Times new Romen)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val="en-US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en-US"/>
        </w:rPr>
        <w:t>Author 1, Title, Name and Surnam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>University, Faculty, Department, City, Country, e-mail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 xml:space="preserve">Orcid Id: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en-US"/>
        </w:rPr>
        <w:t>Author 2, Title, Name and Surnam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>University, Faculty, Department, City, Country, e-mail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 xml:space="preserve">Orcid Id: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en-US"/>
        </w:rPr>
        <w:t>Author 3, Title, Name and Surnam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>University, Faculty, Department, City, Country, e-mail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 xml:space="preserve">Orcid Id: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Corresponding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Author::</w:t>
      </w:r>
      <w:r>
        <w:rPr>
          <w:rFonts w:cs="Times New Roman" w:ascii="Times New Roman" w:hAnsi="Times New Roman"/>
          <w:sz w:val="24"/>
          <w:szCs w:val="24"/>
        </w:rPr>
        <w:t xml:space="preserve"> Title, Name, Surname, Mobile Phone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ind w:left="567" w:hanging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Article Title -Turkish </w:t>
      </w:r>
    </w:p>
    <w:p>
      <w:pPr>
        <w:pStyle w:val="Normal"/>
        <w:shd w:fill="FFFFFF" w:val="clear"/>
        <w:spacing w:lineRule="auto" w:line="360" w:before="120" w:after="120"/>
        <w:ind w:left="567" w:hanging="567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2-point type in bold format and only the first letters must be capsize of each word and centered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tr-TR"/>
        </w:rPr>
        <w:t>)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(Structural Abstact – Turkish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Çalışmanın Amacı ve Önemi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Çalışmanın Yöntemi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Bulgular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Çalışmanın Özgünlüğü/ Bilimsel Katkısı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Çalışmanın Sınırlılıkları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Çalışmanın Uygulanabilirliği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Anahtar Kelimel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: Xxxxxxxxxxxxxxxxxxxxxxxxxxxxxxxxxxxxxxxxxxxxxxxxxxxxx</w:t>
      </w:r>
    </w:p>
    <w:p>
      <w:pPr>
        <w:pStyle w:val="Normal"/>
        <w:shd w:fill="FFFFFF" w:val="clear"/>
        <w:spacing w:lineRule="auto" w:line="360" w:before="120" w:after="120"/>
        <w:ind w:left="567" w:hanging="567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Article Title-English </w:t>
      </w:r>
    </w:p>
    <w:p>
      <w:pPr>
        <w:pStyle w:val="Normal"/>
        <w:shd w:fill="FFFFFF" w:val="clear"/>
        <w:spacing w:lineRule="auto" w:line="360" w:before="120" w:after="120"/>
        <w:ind w:left="567" w:hanging="567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2-point type in bold format and only the first letters must be capsize of each word and centered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tr-TR"/>
        </w:rPr>
        <w:t>)</w:t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(Structural Abstact - English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Purpose and Importance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Research Methodology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Finding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Originality/Value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Research Limitations/implication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Practical implication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Keyword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Xxxxxxxxxxxxxxxxxxxxxxxxxxxxxxxxxxxxxxxxxxxxxxxxxxxxxxxxxxxx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MS Mincho;MS Gothic" w:cs="Times New Roman"/>
          <w:b/>
          <w:b/>
          <w:bCs/>
          <w:color w:val="333333"/>
          <w:sz w:val="24"/>
          <w:szCs w:val="24"/>
          <w:lang w:eastAsia="tr-TR"/>
        </w:rPr>
      </w:pPr>
      <w:r>
        <w:rPr>
          <w:rFonts w:eastAsia="MS Mincho;MS Gothic" w:cs="Times New Roman" w:ascii="Times New Roman" w:hAnsi="Times New Roman"/>
          <w:b/>
          <w:bCs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Intruduction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1. 1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Main Heading (1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Level Headings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1.1. First Main Heading’s Subheading ((2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Level Headings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</w:rPr>
        <w:t xml:space="preserve">1.1.1. First Main Heading’s Subheadings Subheading 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(3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Level Headings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2. 1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Main Heading (1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Level Headings)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2.1. First Main Heading’s Subheading ((2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Level Headings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</w:rPr>
        <w:t xml:space="preserve">2.1.1. First Main Heading’s Subheadings Subheading 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(3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 Level Headings)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b/>
          <w:szCs w:val="24"/>
          <w:lang w:eastAsia="tr-TR"/>
        </w:rPr>
        <w:t>Table 1:</w:t>
      </w:r>
      <w:r>
        <w:rPr>
          <w:rFonts w:eastAsia="MS Mincho;MS Gothic" w:cs="Times New Roman" w:ascii="Times New Roman" w:hAnsi="Times New Roman"/>
          <w:szCs w:val="24"/>
          <w:lang w:eastAsia="tr-TR"/>
        </w:rPr>
        <w:t xml:space="preserve"> Xxxxxxxxx Xxxxxxxxxxxxx Xxxxxxxxx Xxxxxxxxxx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054"/>
        <w:gridCol w:w="1874"/>
        <w:gridCol w:w="2072"/>
      </w:tblGrid>
      <w:tr>
        <w:trPr>
          <w:trHeight w:val="28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</w:t>
            </w:r>
          </w:p>
        </w:tc>
      </w:tr>
      <w:tr>
        <w:trPr>
          <w:trHeight w:val="28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xxxxxxxxx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</w:tr>
      <w:tr>
        <w:trPr>
          <w:trHeight w:val="28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xxxxxxxxx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</w:tr>
      <w:tr>
        <w:trPr>
          <w:trHeight w:val="28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xxxxxxxxx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MS Mincho;MS Gothic" w:cs="Times New Roman"/>
          <w:b/>
          <w:b/>
          <w:szCs w:val="24"/>
          <w:lang w:eastAsia="tr-TR"/>
        </w:rPr>
      </w:pPr>
      <w:r>
        <w:rPr>
          <w:rFonts w:eastAsia="MS Mincho;MS Gothic" w:cs="Times New Roman" w:ascii="Times New Roman" w:hAnsi="Times New Roman"/>
          <w:b/>
          <w:szCs w:val="24"/>
          <w:lang w:eastAsia="tr-TR"/>
        </w:rPr>
        <w:t>Sourc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HTMLncedenBiimlendirilmi"/>
        <w:shd w:fill="FFFFFF" w:val="clear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3. Aim and Importance of the Study/Hypothesis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4. Methodology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.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132"/>
        <w:gridCol w:w="1999"/>
        <w:gridCol w:w="2210"/>
      </w:tblGrid>
      <w:tr>
        <w:trPr>
          <w:trHeight w:val="457" w:hRule="atLeast"/>
          <w:cantSplit w:val="true"/>
        </w:trPr>
        <w:tc>
          <w:tcPr>
            <w:tcW w:w="748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MS Mincho;MS Gothic" w:cs="Times New Roman"/>
                <w:szCs w:val="24"/>
                <w:lang w:eastAsia="tr-TR"/>
              </w:rPr>
            </w:pPr>
            <w:r>
              <w:rPr>
                <w:rFonts w:eastAsia="MS Mincho;MS Gothic" w:cs="Times New Roman" w:ascii="Times New Roman" w:hAnsi="Times New Roman"/>
                <w:b/>
                <w:szCs w:val="24"/>
                <w:lang w:eastAsia="tr-TR"/>
              </w:rPr>
              <w:t>Table 2:</w:t>
            </w:r>
            <w:r>
              <w:rPr>
                <w:rFonts w:eastAsia="MS Mincho;MS Gothic" w:cs="Times New Roman" w:ascii="Times New Roman" w:hAnsi="Times New Roman"/>
                <w:szCs w:val="24"/>
                <w:lang w:eastAsia="tr-TR"/>
              </w:rPr>
              <w:t xml:space="preserve"> Xxxxxxxxx Xxxxxxxxxxxxx Xxxxxxxxx Xxxxxxxxxx</w:t>
            </w:r>
          </w:p>
        </w:tc>
      </w:tr>
      <w:tr>
        <w:trPr>
          <w:trHeight w:val="28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  <w:lang w:eastAsia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</w:t>
            </w:r>
          </w:p>
        </w:tc>
      </w:tr>
      <w:tr>
        <w:trPr>
          <w:trHeight w:val="28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xxxxx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</w:tr>
      <w:tr>
        <w:trPr>
          <w:trHeight w:val="28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xxxxx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</w:tr>
      <w:tr>
        <w:trPr>
          <w:trHeight w:val="28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0"/>
                <w:szCs w:val="18"/>
              </w:rPr>
              <w:t>Xxxxxxxxxx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18"/>
              </w:rPr>
              <w:t>11111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Cs w:val="20"/>
          <w:lang w:eastAsia="tr-TR"/>
        </w:rPr>
        <w:t xml:space="preserve">Figure: 1: </w:t>
      </w:r>
      <w:r>
        <w:rPr>
          <w:rFonts w:eastAsia="Times New Roman" w:cs="Times New Roman" w:ascii="Times New Roman" w:hAnsi="Times New Roman"/>
          <w:color w:val="333333"/>
          <w:szCs w:val="20"/>
          <w:lang w:eastAsia="tr-TR"/>
        </w:rPr>
        <w:t>Xxxxxx</w:t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tr-T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6735" cy="3420110"/>
                <wp:effectExtent l="0" t="0" r="0" b="0"/>
                <wp:docPr id="1" name="Tuval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3420000"/>
                          <a:chOff x="0" y="0"/>
                          <a:chExt cx="4356720" cy="34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56720" cy="34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1152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alantino linotype;Times New Roman" w:hAnsi="Palantino linotype;Times New Roman" w:eastAsia="Calibri" w:cs="Palantino linotype;Times New Roman"/>
                                  <w:color w:val="auto"/>
                                  <w:lang w:val="tr-TR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2160360"/>
                            <a:ext cx="1152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alantino linotype;Times New Roman" w:hAnsi="Palantino linotype;Times New Roman" w:eastAsia="Calibri" w:cs="Palantino linotype;Times New Roman"/>
                                  <w:color w:val="auto"/>
                                  <w:lang w:val="tr-TR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648360"/>
                            <a:ext cx="114480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alantino linotype;Times New Roman" w:hAnsi="Palantino linotype;Times New Roman" w:eastAsia="Calibri" w:cs="Palantino linotype;Times New Roman"/>
                                  <w:color w:val="auto"/>
                                  <w:lang w:val="tr-TR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160360"/>
                            <a:ext cx="1152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alantino linotype;Times New Roman" w:hAnsi="Palantino linotype;Times New Roman" w:eastAsia="Calibri" w:cs="Palantino linotype;Times New Roman"/>
                                  <w:color w:val="auto"/>
                                  <w:lang w:val="tr-TR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360"/>
                            <a:ext cx="1152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alantino linotype;Times New Roman" w:hAnsi="Palantino linotype;Times New Roman" w:eastAsia="Calibri" w:cs="Palantino linotype;Times New Roman"/>
                                  <w:color w:val="auto"/>
                                  <w:lang w:val="tr-TR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360"/>
                            <a:ext cx="1152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alantino linotype;Times New Roman" w:hAnsi="Palantino linotype;Times New Roman" w:eastAsia="Calibri" w:cs="Palantino linotype;Times New Roman"/>
                                  <w:color w:val="auto"/>
                                  <w:lang w:val="tr-TR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225080"/>
                            <a:ext cx="20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1224360"/>
                            <a:ext cx="100836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224360"/>
                            <a:ext cx="100764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224360"/>
                            <a:ext cx="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36" style="position:absolute;margin-left:0pt;margin-top:0pt;width:343.05pt;height:269.3pt" coordorigin="0,0" coordsize="6861,5386">
                <v:rect id="shape_0" stroked="f" o:allowincell="f" style="position:absolute;left:0;top:1;width:6860;height:5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5;top:0;width:1813;height:1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alantino linotype;Times New Roman" w:hAnsi="Palantino linotype;Times New Roman" w:eastAsia="Calibri" w:cs="Palantino linotype;Times New Roman"/>
                            <w:color w:val="auto"/>
                            <w:lang w:val="tr-TR" w:bidi="ar-SA"/>
                          </w:rPr>
                          <w:t>Xxxxx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91;top:3402;width:1813;height:1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alantino linotype;Times New Roman" w:hAnsi="Palantino linotype;Times New Roman" w:eastAsia="Calibri" w:cs="Palantino linotype;Times New Roman"/>
                            <w:color w:val="auto"/>
                            <w:lang w:val="tr-TR" w:bidi="ar-SA"/>
                          </w:rPr>
                          <w:t>Xxxxx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90;top:1021;width:1802;height:19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alantino linotype;Times New Roman" w:hAnsi="Palantino linotype;Times New Roman" w:eastAsia="Calibri" w:cs="Palantino linotype;Times New Roman"/>
                            <w:color w:val="auto"/>
                            <w:lang w:val="tr-TR" w:bidi="ar-SA"/>
                          </w:rPr>
                          <w:t>Xxxxx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95;top:3402;width:1813;height:1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alantino linotype;Times New Roman" w:hAnsi="Palantino linotype;Times New Roman" w:eastAsia="Calibri" w:cs="Palantino linotype;Times New Roman"/>
                            <w:color w:val="auto"/>
                            <w:lang w:val="tr-TR" w:bidi="ar-SA"/>
                          </w:rPr>
                          <w:t>Xxxxx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021;width:1813;height:1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alantino linotype;Times New Roman" w:hAnsi="Palantino linotype;Times New Roman" w:eastAsia="Calibri" w:cs="Palantino linotype;Times New Roman"/>
                            <w:color w:val="auto"/>
                            <w:lang w:val="tr-TR" w:bidi="ar-SA"/>
                          </w:rPr>
                          <w:t>Xxxxx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3402;width:1813;height:1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alantino linotype;Times New Roman" w:hAnsi="Palantino linotype;Times New Roman" w:eastAsia="Calibri" w:cs="Palantino linotype;Times New Roman"/>
                            <w:color w:val="auto"/>
                            <w:lang w:val="tr-TR" w:bidi="ar-SA"/>
                          </w:rPr>
                          <w:t>Xxxxx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14,1929" to="4988,1929" ID="Düz Bağlayıcı 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4,1928" to="3401,3401" ID="Düz Bağlayıcı 3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03,1928" to="4989,3401" ID="Düz Bağlayıcı 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03,1928" to="3403,3401" ID="Düz Bağlayıcı 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MS Gothic" w:cs="Times New Roman"/>
          <w:b/>
          <w:b/>
          <w:szCs w:val="24"/>
          <w:lang w:eastAsia="tr-TR"/>
        </w:rPr>
      </w:pPr>
      <w:r>
        <w:rPr>
          <w:rFonts w:eastAsia="MS Mincho;MS Gothic" w:cs="Times New Roman" w:ascii="Times New Roman" w:hAnsi="Times New Roman"/>
          <w:b/>
          <w:szCs w:val="24"/>
          <w:lang w:eastAsia="tr-TR"/>
        </w:rPr>
        <w:t xml:space="preserve">Source: </w:t>
      </w:r>
      <w:r>
        <w:rPr>
          <w:rFonts w:eastAsia="MS Mincho;MS Gothic" w:cs="Times New Roman" w:ascii="Times New Roman" w:hAnsi="Times New Roman"/>
          <w:szCs w:val="24"/>
          <w:lang w:eastAsia="tr-TR"/>
        </w:rPr>
        <w:t>Baytok, 2015:25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120" w:after="120"/>
        <w:rPr>
          <w:rFonts w:ascii="Times New Roman" w:hAnsi="Times New Roman" w:eastAsia="MS Mincho;MS Gothic" w:cs="Times New Roman"/>
          <w:b/>
          <w:b/>
          <w:sz w:val="24"/>
          <w:szCs w:val="28"/>
        </w:rPr>
      </w:pPr>
      <w:r>
        <w:rPr>
          <w:rFonts w:eastAsia="MS Mincho;MS Gothic" w:cs="Times New Roman" w:ascii="Times New Roman" w:hAnsi="Times New Roman"/>
          <w:b/>
          <w:sz w:val="24"/>
          <w:szCs w:val="28"/>
        </w:rPr>
        <w:t>5. Findings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 Xxxxxxxxxxxxxxxxxxxxxxxxxxxxxxxxxxxxxxxxxxxxxxxxxxxxxxxxxxxxxxxxxxxxxxxxxxxxxxxxxxxxxxxxxxxxxxxxxxxxxxxxxxxx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MS Mincho;MS Gothic" w:cs="Times New Roman"/>
          <w:b/>
          <w:b/>
          <w:sz w:val="24"/>
          <w:szCs w:val="28"/>
          <w:lang w:eastAsia="tr-TR"/>
        </w:rPr>
      </w:pPr>
      <w:r>
        <w:rPr>
          <w:rFonts w:eastAsia="MS Mincho;MS Gothic" w:cs="Times New Roman" w:ascii="Times New Roman" w:hAnsi="Times New Roman"/>
          <w:b/>
          <w:sz w:val="24"/>
          <w:szCs w:val="28"/>
          <w:lang w:eastAsia="tr-TR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MS Mincho;MS Gothic" w:cs="Times New Roman"/>
          <w:b/>
          <w:b/>
          <w:sz w:val="24"/>
          <w:szCs w:val="28"/>
        </w:rPr>
      </w:pPr>
      <w:r>
        <w:rPr>
          <w:rFonts w:eastAsia="MS Mincho;MS Gothic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MS Mincho;MS Gothic" w:cs="Times New Roman"/>
          <w:b/>
          <w:b/>
          <w:sz w:val="24"/>
          <w:szCs w:val="28"/>
        </w:rPr>
      </w:pPr>
      <w:r>
        <w:rPr>
          <w:rFonts w:eastAsia="MS Mincho;MS Gothic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MS Mincho;MS Gothic" w:cs="Times New Roman"/>
          <w:b/>
          <w:b/>
          <w:sz w:val="24"/>
          <w:szCs w:val="28"/>
        </w:rPr>
      </w:pPr>
      <w:r>
        <w:rPr>
          <w:rFonts w:eastAsia="MS Mincho;MS Gothic" w:cs="Times New Roman" w:ascii="Times New Roman" w:hAnsi="Times New Roman"/>
          <w:b/>
          <w:sz w:val="24"/>
          <w:szCs w:val="28"/>
        </w:rPr>
        <w:t>6. Results, Discussion and Recommendations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eastAsia="MS Mincho;MS Gothic" w:cs="Times New Roman"/>
          <w:b/>
          <w:b/>
          <w:sz w:val="24"/>
          <w:szCs w:val="24"/>
          <w:lang w:eastAsia="tr-TR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tr-TR"/>
        </w:rPr>
        <w:t>References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eastAsia="MS Mincho;MS Gothic" w:cs="Times New Roman"/>
          <w:szCs w:val="24"/>
          <w:lang w:eastAsia="tr-TR"/>
        </w:rPr>
      </w:pPr>
      <w:r>
        <w:rPr>
          <w:rFonts w:eastAsia="MS Mincho;MS Gothic" w:cs="Times New Roman" w:ascii="Times New Roman" w:hAnsi="Times New Roman"/>
          <w:szCs w:val="24"/>
          <w:lang w:eastAsia="tr-TR"/>
        </w:rPr>
        <w:t>Xxxxxxxxxxxxxxxxxxxxxxxxxxxxxxxxxxxxxxxxxxxxxxxxxxxxxxxxxxxxxxxxxxxxxxxx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EXAMPLE FOR REFERENCES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rısevdi, A. ve Çavuş, Ş. (2003). “Özel İlgi Turizmi ve Özel İlgi Turizmi Kapsamında Kuşadası’nda Var olan Potansiyel Kaynaklar Üzerine Kavramsal Bir İnceleme”, </w:t>
      </w:r>
      <w:r>
        <w:rPr>
          <w:rFonts w:cs="Times New Roman" w:ascii="Times New Roman" w:hAnsi="Times New Roman"/>
          <w:i/>
          <w:sz w:val="24"/>
          <w:szCs w:val="24"/>
        </w:rPr>
        <w:t>Anatolia: Turizm Araştırmaları Dergisi</w:t>
      </w:r>
      <w:r>
        <w:rPr>
          <w:rFonts w:cs="Times New Roman" w:ascii="Times New Roman" w:hAnsi="Times New Roman"/>
          <w:sz w:val="24"/>
          <w:szCs w:val="24"/>
        </w:rPr>
        <w:t>, 14(1), 9-22.</w:t>
      </w:r>
    </w:p>
    <w:p>
      <w:pPr>
        <w:pStyle w:val="Normal"/>
        <w:spacing w:lineRule="auto" w:line="360" w:before="120" w:after="120"/>
        <w:ind w:left="284" w:hanging="284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tik, N. (2006). “Türkiye'de Profesyonel Turist Rehberliği ve Müşterilerin Turist Rehberlerinden Beklentilerinin Analizi (Kuşadası Örneği)”, Yüksek Lisans Tezi, Balıkesir: Balıkesir Üniversitesi, Sosyal Bilimler Enstitüsü. 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EB (2018). “Resmi Rehber İstatistikleri, http://tureb.org.tr/tr/RehberIstatistik/” (Erişim Tarihi: 08.11.2018). 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Çolakoğlu O., </w:t>
      </w:r>
      <w:r>
        <w:rPr>
          <w:rStyle w:val="Fontstyle21"/>
          <w:rFonts w:cs="Times New Roman" w:ascii="Times New Roman" w:hAnsi="Times New Roman"/>
        </w:rPr>
        <w:t xml:space="preserve">Epik F. ve Efendi, E. (2010). </w:t>
      </w:r>
      <w:r>
        <w:rPr>
          <w:rStyle w:val="Fontstyle31"/>
          <w:rFonts w:cs="Times New Roman" w:ascii="Times New Roman" w:hAnsi="Times New Roman"/>
        </w:rPr>
        <w:t>Tur Yönetimi ve Turist Rehberliği</w:t>
      </w:r>
      <w:r>
        <w:rPr>
          <w:rStyle w:val="Fontstyle21"/>
          <w:rFonts w:cs="Times New Roman" w:ascii="Times New Roman" w:hAnsi="Times New Roman"/>
        </w:rPr>
        <w:t>, (</w:t>
      </w:r>
      <w:r>
        <w:rPr>
          <w:rStyle w:val="Fontstyle01"/>
          <w:rFonts w:cs="Times New Roman" w:ascii="Times New Roman" w:hAnsi="Times New Roman"/>
        </w:rPr>
        <w:t>2. Baskı)</w:t>
      </w:r>
      <w:r>
        <w:rPr>
          <w:rFonts w:cs="Times New Roman" w:ascii="Times New Roman" w:hAnsi="Times New Roman"/>
        </w:rPr>
        <w:br/>
      </w:r>
      <w:r>
        <w:rPr>
          <w:rStyle w:val="Fontstyle01"/>
          <w:rFonts w:cs="Times New Roman" w:ascii="Times New Roman" w:hAnsi="Times New Roman"/>
        </w:rPr>
        <w:t xml:space="preserve">Ankara: Detay Yayıncılık. 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ong, J. Y. and Wang, C. H. (2009). “Emotional Labor of The Tour Leaders: An Exploratory Study”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ourism Managem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), 249-259.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TTC, (2018). “Travel and Tourism Economic Impact 2018”, https://www.wttc.org/-/media/files/reports/economic-impact-research/regions-2018/world2018.pdf (Erişim Tarihi: 04.11.2018). 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d, S. E. (1980). A Prime Force In The Expansion of Tourism In The Next Decade: Special Interest Travel, In D. E. Hawkins, E. L. Shafer ve J. M. Rovelstad (Eds.), Tourism Marketing And Management Issues (pp. 193-202). George Washington University Press: Washington, USA.</w:t>
      </w:r>
    </w:p>
    <w:p>
      <w:pPr>
        <w:pStyle w:val="Normal"/>
        <w:spacing w:lineRule="auto" w:line="360" w:before="120" w:after="120"/>
        <w:ind w:left="284" w:hanging="284"/>
        <w:jc w:val="both"/>
        <w:rPr>
          <w:rStyle w:val="Fontstyle4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paschowski, H. W. (2001)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ourismus im 21. Jahrhundert, Das Gekaufte Parad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Hamburg: BAT Freizeit-Forschungsinstitut Gmb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</w:rPr>
        <w:t xml:space="preserve">Eker, N. ve Zengin, B. (2016). “Turist Rehberliği Eğitiminin Değerlendirilmesi: Profesyonel Turist Rehberleri Üzerine Bir Araştırma”. </w:t>
      </w:r>
      <w:r>
        <w:rPr>
          <w:rStyle w:val="Fontstyle41"/>
          <w:rFonts w:cs="Times New Roman" w:ascii="Times New Roman" w:hAnsi="Times New Roman"/>
          <w:i/>
        </w:rPr>
        <w:t xml:space="preserve">Eğitim ve Öğretim Araştırmaları Dergisi, </w:t>
      </w:r>
      <w:r>
        <w:rPr>
          <w:rStyle w:val="Fontstyle41"/>
          <w:rFonts w:cs="Times New Roman" w:ascii="Times New Roman" w:hAnsi="Times New Roman"/>
        </w:rPr>
        <w:t xml:space="preserve">5(4), 65-74. 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hen, E. H., Ifergan, M. and Cohen, E. (2002). “A New Paradigm In Guiding: The Madrich As A Role Model”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nnals of Tourism Resear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), 919-932.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tr-TR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tr-TR"/>
        </w:rPr>
        <w:t>Appendix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Times#2320New#2320Roman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alantino lino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#2320New#2320Roman;Times New Roman" w:hAnsi="Times#2320New#2320Roman;Times New Roman" w:cs="Times#2320New#2320Roman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242021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Fontstyle41">
    <w:name w:val="fontstyle4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1:02:00Z</dcterms:created>
  <dc:creator>Mehmet Görkem BOYRAZ</dc:creator>
  <dc:description/>
  <dc:language>en-US</dc:language>
  <cp:lastModifiedBy>Windows Kullanıcısı</cp:lastModifiedBy>
  <cp:lastPrinted>2017-12-28T14:10:00Z</cp:lastPrinted>
  <dcterms:modified xsi:type="dcterms:W3CDTF">2018-12-01T21:02:00Z</dcterms:modified>
  <cp:revision>2</cp:revision>
  <dc:subject/>
  <dc:title/>
</cp:coreProperties>
</file>